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едания жюри школьного этапа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й олимпиады школьников 2017_/2018_ учебного года по географии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22» _сентября__ 2017_ 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овали 3_ члена жюр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</w:t>
      </w:r>
      <w:r>
        <w:rPr>
          <w:rFonts w:cs="Times New Roman" w:ascii="Times New Roman" w:hAnsi="Times New Roman"/>
          <w:sz w:val="24"/>
          <w:szCs w:val="24"/>
        </w:rPr>
        <w:t>: подведение итогов школьного этапа Всероссийской олимпиады школьников по географии; утверждение списка победите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жюри  Алексеенко О.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лены жюри: Кузьменко Н.И., Грибкова С.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участников, прошедших регистрацию и допущенных к участию в олимпиаде – </w:t>
      </w:r>
      <w:r>
        <w:rPr>
          <w:rFonts w:cs="Times New Roman" w:ascii="Times New Roman" w:hAnsi="Times New Roman"/>
          <w:color w:val="1C1C1C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человек.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учащихся 6 класса — 3чел, 7 класса – 2 чел, 8 класса- 2 чел., 9 класса  -3 чел. , 10 класса – 2 чел. , 11 класса – 3че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зультаты участников школьного этапа всероссийской олимпиады школьников по географии (итоговая таблица прилагается) 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победителей и призеров школьного этапа всероссийской олимпиады школьников по географии.  (список прилагается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 xml:space="preserve"> членов Жюр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3__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__0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7"/>
        <w:gridCol w:w="875"/>
        <w:gridCol w:w="4387"/>
      </w:tblGrid>
      <w:tr>
        <w:trPr>
          <w:trHeight w:val="322" w:hRule="atLeast"/>
        </w:trPr>
        <w:tc>
          <w:tcPr>
            <w:tcW w:w="43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О.А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879"/>
        <w:gridCol w:w="4407"/>
      </w:tblGrid>
      <w:tr>
        <w:trPr>
          <w:trHeight w:val="322" w:hRule="atLeast"/>
        </w:trPr>
        <w:tc>
          <w:tcPr>
            <w:tcW w:w="4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875"/>
        <w:gridCol w:w="4397"/>
      </w:tblGrid>
      <w:tr>
        <w:trPr>
          <w:trHeight w:val="322" w:hRule="atLeast"/>
        </w:trPr>
        <w:tc>
          <w:tcPr>
            <w:tcW w:w="42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Н.И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А.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ведомость по географии  6 класс.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60"/>
        <w:gridCol w:w="1615"/>
        <w:gridCol w:w="1056"/>
        <w:gridCol w:w="1019"/>
        <w:gridCol w:w="1719"/>
        <w:gridCol w:w="3115"/>
      </w:tblGrid>
      <w:tr>
        <w:trPr>
          <w:trHeight w:val="5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>
          <w:trHeight w:val="597" w:hRule="atLeast"/>
        </w:trPr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– максимальное число баллов  – 20                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гин Никита Романович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Н.И.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сочных Марина Викторовн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тина  Анастасия  Викторовна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ведомость по географии  7 класс.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60"/>
        <w:gridCol w:w="1615"/>
        <w:gridCol w:w="1056"/>
        <w:gridCol w:w="1019"/>
        <w:gridCol w:w="1719"/>
        <w:gridCol w:w="3115"/>
      </w:tblGrid>
      <w:tr>
        <w:trPr>
          <w:trHeight w:val="5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>
          <w:trHeight w:val="597" w:hRule="atLeast"/>
        </w:trPr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– максимальное число баллов  – 25                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онина Марина Евгеньев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Н.И.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лецов Алексей  Александрович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ведомость по географии  8 класс.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60"/>
        <w:gridCol w:w="1615"/>
        <w:gridCol w:w="1056"/>
        <w:gridCol w:w="1019"/>
        <w:gridCol w:w="1719"/>
        <w:gridCol w:w="3115"/>
      </w:tblGrid>
      <w:tr>
        <w:trPr>
          <w:trHeight w:val="5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>
          <w:trHeight w:val="597" w:hRule="atLeast"/>
        </w:trPr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– максимальное число баллов  – 32                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Дарья Игорев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Н.И.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унова Алёна Владимировна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ведомость по географии  9 класс.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60"/>
        <w:gridCol w:w="1615"/>
        <w:gridCol w:w="1056"/>
        <w:gridCol w:w="1019"/>
        <w:gridCol w:w="1719"/>
        <w:gridCol w:w="3115"/>
      </w:tblGrid>
      <w:tr>
        <w:trPr>
          <w:trHeight w:val="5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>
          <w:trHeight w:val="597" w:hRule="atLeast"/>
        </w:trPr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– максимальное число баллов  – 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атова Дана Денисов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Н.И.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ёлкина Анастасия Андреевн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ченко Наталья Евгеньевн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ведомость по географии  10 класс.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60"/>
        <w:gridCol w:w="1615"/>
        <w:gridCol w:w="1056"/>
        <w:gridCol w:w="1019"/>
        <w:gridCol w:w="1719"/>
        <w:gridCol w:w="3115"/>
      </w:tblGrid>
      <w:tr>
        <w:trPr>
          <w:trHeight w:val="5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>
          <w:trHeight w:val="597" w:hRule="atLeast"/>
        </w:trPr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– максимальное число баллов  – 42                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ысоцкая Елена Петров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Н.И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ова Зимфира Низамиевн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вая ведомость по географии  11 класс.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47"/>
        <w:gridCol w:w="1639"/>
        <w:gridCol w:w="1055"/>
        <w:gridCol w:w="1019"/>
        <w:gridCol w:w="1714"/>
        <w:gridCol w:w="3111"/>
      </w:tblGrid>
      <w:tr>
        <w:trPr>
          <w:trHeight w:val="5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>
          <w:trHeight w:val="597" w:hRule="atLeast"/>
        </w:trPr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– максимальное число баллов  – 69            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сина Елизавета Андреевна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Н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онько Софья Владимировна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 Елена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6:00Z</dcterms:created>
  <dc:creator>User</dc:creator>
  <dc:description/>
  <dc:language>en-US</dc:language>
  <cp:lastModifiedBy>Admin</cp:lastModifiedBy>
  <dcterms:modified xsi:type="dcterms:W3CDTF">2017-09-22T23:11:00Z</dcterms:modified>
  <cp:revision>6</cp:revision>
  <dc:subject/>
  <dc:title/>
</cp:coreProperties>
</file>